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ab/>
        <w:tab/>
      </w:r>
      <w:r>
        <w:rPr>
          <w:b/>
        </w:rPr>
        <w:tab/>
        <w:tab/>
        <w:tab/>
        <w:t xml:space="preserve">        </w:t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Świetlicy 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zkole  Podstawowej nr 5 w Gorzowie Wlk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.</w:t>
      </w:r>
    </w:p>
    <w:p>
      <w:pPr>
        <w:pStyle w:val="Normal"/>
        <w:numPr>
          <w:ilvl w:val="0"/>
          <w:numId w:val="11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etlica jest integralną częścią szkoły - w swojej programowej działalności realizuje cele i zadania szkoły, ze szczególnym uwzględnieniem treści i działań wychowawczo-opiekuńczych przyjętych w planie pracy oraz w programie wychowawczym szkoł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świetlicy zadania realizowane są według rocznego planu pracy </w:t>
        <w:br/>
        <w:t xml:space="preserve">         i tygodniowego   rozkładu zajęć opracowanego w oparciu o roczny plan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acy szkoły. </w:t>
      </w:r>
    </w:p>
    <w:p>
      <w:pPr>
        <w:pStyle w:val="Normal"/>
        <w:numPr>
          <w:ilvl w:val="0"/>
          <w:numId w:val="11"/>
        </w:numPr>
        <w:ind w:left="641" w:hanging="357"/>
        <w:jc w:val="both"/>
        <w:rPr/>
      </w:pPr>
      <w:r>
        <w:rPr>
          <w:sz w:val="28"/>
          <w:szCs w:val="28"/>
        </w:rPr>
        <w:t>Regulamin świetlicy opracowywany jest co roku przez wychowawców świetlicy (modyfikowany w miarę potrzeb) na początku każdego roku szkolnego i zatwierdzany przez dyrektora szkoły i przedstawiany do akceptacji wychowankom i ich rodzic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zadania świetlicy szkolnej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ogólnym świetlicy szkolnej jest zapewnienie uczniom zorganizowanej opieki wychowawczej  umożliwiającej wszechstronny rozwój osobowości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ogólnego celu wynikają zadania szczegółowe świetlicy szkolnej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dzieciom opieki i bezpieczeństwa w godzinach przed lekcjami  i  po lekcjach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zajęć w grupach, tworzenie warunków do nauki własnej wdrażanie do samodzielnej  pracy umysłowej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ie czasu wolnego poprzez gry i zabawy ruchowe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w pomieszczeniach, na boisku szkolnym i placu zabaw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jawnianie i rozwijanie zainteresowań i uzdolnień poprzez organizowanie zajęć w   tym zakresie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drażanie uczniów do pożytecznego organizowania sobie czasu wolnego, wyrabiania nawyków kulturalnej rozrywki, zajęć ruchowych i zabawy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współpracy z rodzicami, wychowawcami klas a także pedagogie  i  innymi specjalistami, celem rozwiązywania napotkanych trudności wychowawczych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cele,  zadania oraz metody ich realizacji zawarte są </w:t>
        <w:br/>
        <w:t xml:space="preserve">w </w:t>
      </w:r>
      <w:r>
        <w:rPr>
          <w:b/>
          <w:sz w:val="28"/>
          <w:szCs w:val="28"/>
        </w:rPr>
        <w:t>planie pracy opiekuńczo-wychowawczej świetlicy</w:t>
      </w:r>
      <w:r>
        <w:rPr>
          <w:sz w:val="28"/>
          <w:szCs w:val="28"/>
        </w:rPr>
        <w:t xml:space="preserve"> na dany  rok szko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. Założenia organizacyjne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Do świetlicy  szkolnej mogą uczęszczać dzieci z klas I-III, które nie mają zapewnionej opieki w czasie wolnym od zajęć lekcyjnych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uzasadnionych przypadkach, w miarę wolnych miejsc,  ze świetlicy mogą również korzystać dzieci czekające na obiad po skończonych lekcjach ( przed pierwszą przerwą, na której wydawany jest posiłek), nie uczestniczący w lekcjach religii, czekający na autobus, lub dodatkowe zaję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pieką wychowawczą zostają objęci również uczniowie skierowani do świetlicy  z  powodu nieobecności nauczyciela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upa przydzielona nauczycielowi na daną godzinę zajęć świetlicowych nie może być większa niż 25 uczni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Nauczyciel pełniący dyżur w świetlicy zapewnia opiekę uczniom </w:t>
        <w:br/>
        <w:t>w stołówce szkolnej podczas spożywania ciepłego posiłku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ęcia odbywają się zgodnie z wynikającym z organizacji pracy szkoły świetlicowym planem zajęć dni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 przyjęciem dziecka do świetlicy szkolnej rodzic (opiekun)  zobowiązany jest do wypełnienia karty zgłoszenia, w której podaje aktualne dane dziecka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a zmiana telefonu, adresu bądź osoby upoważnionej do odbioru dziecka powinna być niezwłocznie przekazana pracownikowi świetlicy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elkie jednorazowe upoważnienia od rodzica do odbierania dziecka przez inną osobę niż rodzic przyjmowane są tylko  w formie pisemnej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ć uczniów dokonuje się na podstawie pisemnej deklaracji rodzica/prawnego opiekuna. Kwalifikacji dokonuje komisja powołana przez wicedyrektora  szkoł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rzeczy zniszczone przez dziecko odpowiada rodzic (opiekun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rzeczy przynoszone przez dzieci, świetlica nie ponosi odpowiedzial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Świetlica szkolna obejmuje opieką dzieci w godzinach od 7:00 do 16:00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ce zobowiązani są  do punktualnego odbioru dziecka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godzinie 16.00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świetlicy ma prawo powiadomić policję, która podejmie stosowne   działania (Dz. U. z 2002r. Nr 11, poz. 109), nie pozostawia jednak dziecka bez opieki lub pod opieką osób nieupoważnionych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cko zostanie przekazane rodzicowi (opiekunowi) po podpisaniu  przez niego stosownego oświadczeni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dzielny powrót dziecka do domu możliwy jest wyłącznie za pisemną zgodą rodziców (opiekunów) po ukończeniu przez dziecko 7 roku życi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wanie ucznia w świetlicy wpływa na ocenę  zach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a i obowiązki wychowanków świetlicy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owie korzystający ze świetlicy mają prawo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Korzystania z pomocy wychowawców świetlicy w odrabianiu lekcji </w:t>
        <w:br/>
        <w:t xml:space="preserve"> i pokonywaniu trudności w nauce,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jania swoich zainteresowań i uzdolnień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rzystania z pomocy dydaktycznych, gier, sprzętu sportowego i sprzętu audiowizualnego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i wychowawczej, życzliwego i podmiotowego traktowania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niowie mogą zgłaszać pomysły zajęć i ich tema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niowie korzystający ze świetlicy zobowiązani są d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nagannego i należytego zachowania się w świetlicy wobec wychowawców i  kolegów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wywania się tak, by nie przeszkadzać innym w zabawie i nau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łuchania i wykonywania poleceń wychowawców świetlicy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nia o estetyczny wygląd świetlicy i sprzątania po sobie zabawek, sprzętu, miejsca prac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zanowania sprzętu świetlicy i ponoszenia odpowiedzialności </w:t>
        <w:br/>
        <w:t>za zniszcze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noszenie obuwia zamiennego, przechowywanego w work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szczanie okrycia wierzchniego w  szatni świetlicowej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rzebywania w szatni świetlicowej podczas zajęć. ( wchodzimy tylko kiedy chcemy wziąć  drugie śniadanie i napój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y i nagr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omnienie przez wychowawcę na forum grup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waga w dziennicz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gana udzielona w obecności klas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bniżenie oceny  zachowani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az uczęszczania do świetli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yróżnienie przez wychowawcę na forum grupy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ochwała w dzienniczku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ochwała udzielona w obecności wychowawcy klasy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odniesienie oceny z zachowania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agroda rzeczowa i dyplo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1:00Z</dcterms:created>
  <dc:creator>A</dc:creator>
  <dc:description/>
  <cp:keywords/>
  <dc:language>en-US</dc:language>
  <cp:lastModifiedBy>User</cp:lastModifiedBy>
  <cp:lastPrinted>2019-08-30T12:53:00Z</cp:lastPrinted>
  <dcterms:modified xsi:type="dcterms:W3CDTF">2021-08-31T07:21:00Z</dcterms:modified>
  <cp:revision>2</cp:revision>
  <dc:subject/>
  <dc:title/>
</cp:coreProperties>
</file>